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程制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要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课程内容科学、严谨、系统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导向正确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内容资源须遵守国家法律法规，不存在任何政治性、思想性、科学性和规范性问题，并在政治方向以及价值取向上具有正确引导作用，避免敏感问题和不恰当比喻。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学习者为中心的课程设计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设计系统化：课程视频依照课程大纲，根据不同章节划分知识点，知识点之间的逻辑关系严谨且明确，体现循序渐进的学习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课程教学目标，重构课程体系，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完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发挥学生作为学习主体的教学规律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件设计精细化：视频课件内容精炼，无冗余语言；所讲授内容紧扣教学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基本内容覆盖该课程所有知识点，合理把握教学容量和难易要求，能够给学生更多的思考空间；能够激发学生学习兴趣，重视激发学生学习的主动性和积极性，能够启发学生发现、解决问题；能够体现行业发展的前沿技术和最新成果；教师能够根据授课经验把握课程的重点难点，并应用于视频课件的设计中，同时应能够根据所授知识类别选择合适的授课形式，以达到较好的线上教学效果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呈现多样化：结合教育视频的呈现特点，根据所授知识类别，综合运用包括虚拟抠像、动画、录屏、手绘等多种视频制作技术，通过较好的视频呈现，达到较好的授课效果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上呈现个性化：基于线上平台功能，综合使用图、文、视频、语音等教学课件和教学素材，将学习课件、课内互动、讨论区互动、考核评估相结合，对个人学习者形成较好的“虚拟一对一小课堂”的教学状态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无版权争议。课程素材如涉及版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问题，须加入“版权来源”信息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课程资源完整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线上教学活动资源：上线课程所提供的课程资源包括课程介绍、教学大纲、教学日历、教案或演示文稿、重难点指导、章节作业、期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末考核、参考资料目录和视频课件等基本教学活动资源。课程应有合理明确的考核标准，考核标准应以课程教学目标为依据，重视基础知识与基本技能的考查。考核内容必须有在线习题。考核标准难度需适中，能够保证一定的结课率。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线上教学活动资源：授课团队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为丰富的线上教学活动资源，扩大学生学习空间，包括但不限于工程案例、相关学术文献、推荐学习网站、教材、参考书等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授课团队水平高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课团队成员可有课程负责人、协作讲师、助教团队组成，其中：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负责人：课程负责人应为学校相关课程的在编主讲教师，并在领域内有一定知名度，理论或实践水平较高，教学经验丰富，对所教授的内容有较深入的理解。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协作讲师：协作讲师应有丰厚的实践经验，对所讲授的内容有独到见解，为高校在编教师或具有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企业专家。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助教团队资质：助教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上应具有研究生以上学历，本门课程成绩优异，对课程中的重点难点有较好的把握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课程运行质量高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通过评估、上线后，授课团队需保障课程的正常运行，课程运行工作主要包括：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课程内容：视频、习题、讲义等及时上传到在线平台。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课程导学：开课后，定期发布和学习课程有关的信息。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课程结课：设置课程考核标准，根据考核标准合理设置习题、实验、测试题等，保证一定的课程结课率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视频制作规范</w:t>
      </w:r>
    </w:p>
    <w:p>
      <w:pPr>
        <w:pStyle w:val="Normal"/>
        <w:spacing w:lineRule="exact" w:line="560"/>
        <w:ind w:firstLine="641"/>
        <w:rPr/>
      </w:pPr>
      <w:r>
        <w:rPr/>
        <w:t>课程录制遵循视频参数要求，基本参数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43"/>
        <w:gridCol w:w="5833"/>
      </w:tblGrid>
      <w:tr>
        <w:trPr>
          <w:trHeight w:val="7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项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编码方式</w:t>
            </w:r>
          </w:p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odec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.264 .mp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视频压缩采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.26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编码方式，封装格式采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P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分辨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Resolution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提交的存档用高清成片，分辨率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20x108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像素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供上传的单个视频文件大小不能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G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如高清视频文件过大，可压缩成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80*7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像素的上传版本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视频文件大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存档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限大小；</w:t>
            </w:r>
          </w:p>
          <w:p>
            <w:pPr>
              <w:pStyle w:val="1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网络上传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十分钟为例，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M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内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视频长度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段视频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钟为佳，可根据老师需要调整，但不超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钟一段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帧率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Frame Rate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25 fps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或者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29.97 fps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fps: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每秒帧数）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码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Bit Rate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存档版本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Mbp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网络发布版本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5Mbp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bps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每秒比特数）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图像效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图像不过亮、过暗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人、物移动时无拖影、耀光现象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无加帧、无黑场等失误；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无其它图像质量问题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格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(Aud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线性高级音频编码格式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Linear AAC(Advanced Audio Coding)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采样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(Sample Rate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采样率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8kHz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码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(Bit Rate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码流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8Kbps (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恒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音频信噪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(SNR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不低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8d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声音效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声音和画面同步；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声音无明显失真、无明显噪音、回声或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杂音，无音量忽大忽小现象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伴音清晰、饱满、圆润，解说声与现场声无明显比例失调，解说声与背景音乐无明显比例失调；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无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声音质量问题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剪辑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剪辑衔接自然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无空白帧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画面节奏顺畅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后期动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后期制作的动画应根据内容进行设计，需贴合课程内容，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显示的画面风格和显示的文字（非字幕文件）应一致，不能出现错误，同一门课程中风格一致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要求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文授课视频提供对应的中文字幕，英文授课视频提供相应的英文字幕，一般中文一行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字，中英文结合且是一个整句时，最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字，字母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文件格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不能固定加在视频上，必须以单独的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SRT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件格式提供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编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文字幕必须采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UTF-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编码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时间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时间轴准确，字幕出现时间与视频声音一致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文字内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幕文字错误不能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片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片头长度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秒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片头应使用体现课程所属院校、机构特色的元素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片头中应出现明显、不失真的课程所属院校、机构的字样和标志或课程名称；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片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片尾应根据实际需求添加，一般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秒；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使用体现课程所属院校、机构特色的素材或课程名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视频的相应位置根据需求只能添加课程所属院校、机构或课程内容统一设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Logo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志，不能添加制作公司名称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logo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表示应明显、且不影响正常视频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Arial" w:hAnsi="Arial" w:eastAsia="宋体;SimSun" w:cs="Arial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7:00Z</dcterms:created>
  <dc:creator>系统管理员</dc:creator>
  <dc:description/>
  <dc:language>en-US</dc:language>
  <cp:lastModifiedBy>系统管理员</cp:lastModifiedBy>
  <dcterms:modified xsi:type="dcterms:W3CDTF">2019-08-19T09:58:00Z</dcterms:modified>
  <cp:revision>1</cp:revision>
  <dc:subject/>
  <dc:title/>
</cp:coreProperties>
</file>