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推荐汇总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40"/>
        <w:gridCol w:w="1640"/>
        <w:gridCol w:w="1641"/>
        <w:gridCol w:w="3039"/>
        <w:gridCol w:w="1640"/>
        <w:gridCol w:w="1293"/>
        <w:gridCol w:w="23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适用对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课程负责人、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学分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位资助情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课程名称可根据实际，不一定要与课程指南完全一致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课程类型填：完全在线、线上线下结合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适用对象填适用的研究生层次及所属学科门类，如工学博士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类型填：申请立项建设、直接认定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资助情况：填单位承诺的课程建设资助金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9:00Z</dcterms:created>
  <dc:creator>系统管理员</dc:creator>
  <dc:description/>
  <dc:language>en-US</dc:language>
  <cp:lastModifiedBy>系统管理员</cp:lastModifiedBy>
  <dcterms:modified xsi:type="dcterms:W3CDTF">2019-08-19T09:59:00Z</dcterms:modified>
  <cp:revision>1</cp:revision>
  <dc:subject/>
  <dc:title/>
</cp:coreProperties>
</file>